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кандидатами концепции развития </w:t>
        <w:br/>
        <w:t>Краевого государственного автономного учреждения культуры «Красноярская краевая филармо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ндидат на замещение должности генерального директора Краевого государственного бюджетного учреждения культуры «Красноярская краевая филармония» (далее – филармония, учреждение) подготавливает концепцию развития филармонии, отражающу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учреждения, тенденции развития и анализ проблем, требующих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, которых необходимо доб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онцу 2030 года, учитывая федеральные законы и иные нормативные акты, регулирующие концертную деятельность 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для реализации целевых ориенти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необходимые для решения поставлен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ы (инструменты) решения поставленных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оссийск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по развитию и эффективному использованию кадрового, материально-технического и финансового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изации взаимоотношений с коммерческими и некоммерческими субъектами концертной деятельности в соответствии с целевыми ориенти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концепци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бору кандидата концепция развития может иметь форму электронной презентации и (или) доклада, сопровождаемого раздаточным материа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овый вариант концепции развития должен быть представлен в печатном вид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, одинарный межстрочный интервал, объем документа не более 10 страниц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4:00Z</dcterms:created>
  <dc:creator>Пашова</dc:creator>
  <dc:description/>
  <cp:keywords/>
  <dc:language>en-US</dc:language>
  <cp:lastModifiedBy>Петрова Ирина Владимировна</cp:lastModifiedBy>
  <cp:lastPrinted>2024-10-01T17:12:00Z</cp:lastPrinted>
  <dcterms:modified xsi:type="dcterms:W3CDTF">2024-10-01T10:12:00Z</dcterms:modified>
  <cp:revision>3</cp:revision>
  <dc:subject/>
  <dc:title>Задание для участников конкурса на замещение должности генерального директора Красноярской</dc:title>
</cp:coreProperties>
</file>