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№__________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>г. Красноярск                                                                                                        «___» ________ 2025 г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исполняющего обязанности генерального директора Позолотина Андрея Александровича, действующего на основании Приказа Министерства культуры Красноярского края от 03.02.2025 № 22-ком, с одной стороны и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_____, действующего на основании ______________________________, с одн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руководствуясь п. 2 ч. 3, п. 2 ч. 3.5 ст. 17.1. Федерального закона Российской Федерации №135-ФЗ от 26.07.2006 г. «О защите конкуренции» заключили настоящий договор о нижеследующем: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9"/>
        <w:ind w:left="-284" w:right="-141" w:firstLine="568"/>
        <w:jc w:val="both"/>
        <w:rPr>
          <w:sz w:val="22"/>
        </w:rPr>
      </w:pPr>
      <w:r>
        <w:rPr>
          <w:sz w:val="22"/>
        </w:rPr>
        <w:t xml:space="preserve">1.1. Арендодатель обязуется предоставить Арендатору, на условиях арендной платы:  </w:t>
      </w:r>
    </w:p>
    <w:p>
      <w:pPr>
        <w:pStyle w:val="Normal"/>
        <w:shd w:fill="FFFFFF" w:val="clear"/>
        <w:ind w:left="-284" w:right="-141" w:firstLine="56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омнату №13 (фойе) нежилого помещения № 38 (пятый этаж) Большого концертного зала КГАУК «Красноярская краевая филармония», расположенного по адресу: г. Красноярск, ул. Мира, д. 2Б (</w:t>
      </w:r>
      <w:r>
        <w:rPr>
          <w:sz w:val="22"/>
          <w:szCs w:val="22"/>
        </w:rPr>
        <w:t>реестровый номер П13000003839, кадастровый номер 24:50:0300265:176 инв.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012287253) площадью 4 (четыре) кв.м., в помещении фойе Большого концертного зала КГАУК «Красноярская краевая филармония» в здании, расположенном по адресу: г. Красноярск, пр. Мира, д. 2Б (далее-часть помещения), </w:t>
      </w:r>
      <w:r>
        <w:rPr>
          <w:b/>
          <w:sz w:val="22"/>
          <w:szCs w:val="22"/>
        </w:rPr>
        <w:t>для размещения столов, торговых стендов и стоек с сувенирной продукцией</w:t>
      </w:r>
      <w:r>
        <w:rPr>
          <w:sz w:val="22"/>
          <w:szCs w:val="22"/>
        </w:rPr>
        <w:t xml:space="preserve"> (далее-Оборудование), </w:t>
      </w:r>
      <w:r>
        <w:rPr>
          <w:b/>
          <w:sz w:val="22"/>
          <w:szCs w:val="22"/>
        </w:rPr>
        <w:t>с целью реализации Арендатором сувенирной продукции посетителям _________________________________</w:t>
      </w:r>
      <w:r>
        <w:rPr>
          <w:sz w:val="22"/>
          <w:szCs w:val="22"/>
        </w:rPr>
        <w:t xml:space="preserve"> (далее-мероприятие).</w:t>
      </w:r>
    </w:p>
    <w:p>
      <w:pPr>
        <w:pStyle w:val="Normal"/>
        <w:ind w:left="-284" w:right="-141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Срок аренды: с _________часов до _________ часов по местному времени «25» февраля 2025 г. </w:t>
      </w:r>
    </w:p>
    <w:p>
      <w:pPr>
        <w:pStyle w:val="Normal"/>
        <w:ind w:left="-284" w:right="-141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Существенным условием настоящего договора аренды является запрет на сдачу в субаренду имущества, указанного в п. 1.1. Договора, и на использование имущества в целях, не предусмотренных частью 3.5 статьи 17.1 Федерального закона «О защите конкуренции».</w:t>
      </w:r>
    </w:p>
    <w:p>
      <w:pPr>
        <w:pStyle w:val="Normal"/>
        <w:ind w:left="-284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b/>
          <w:sz w:val="22"/>
          <w:szCs w:val="22"/>
        </w:rPr>
        <w:t>2.1. 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1. В сроки, указанные в п. 1.2 настоящего договора предоставить часть помещения в соответствии с планом (Приложение №2) Арендатору по акту приема-передачи (Приложение №3), в котором отражается техническое состояние части помещения на момент сдачи его в пользовани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2. Содержать электрические сети части помещения в технически исправном состоян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3. В случае аварий, произошедших не по вине Арендатора, оказывать ему необходимое содействие в устранении последствий. В случае наличия вины Арендатора работы производятся за счет средств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вать поддержание в нормальном техническом состоянии конструктивных элементов здания, в котором находится арендуемая часть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1.5. Организовать осуществление работ по исполнению требований и предписаний, предъявляемых к Арендодателю со стороны контролирующих организаций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1.6. Обеспечивать проведение всех необходимых расчётов со сторонними организациями, участвующими в эксплуатации здания, уплату налоговых платежей и сборов, предусмотр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1.7. Арендодатель не вправе самостоятельно перемещать Оборудование с места его расположения в части помещения. В случае возникновения необходимости изменения места расположения Оборудования стороны должны заключить дополнительное соглашение к настоящему договору об изменении части арендуемого нежилого помещения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8. В случае возникновения форс-мажорных обстоятельств, отмены или переноса мероприятия, незамедлительно предупредить Арендатора о невозможности предоставления части помещения в аренду. При необходимости перенести время аренды, либо вернуть арендную плату Арендатору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1.9. Принять часть помещения по акту приема-передачи в надлежащем состоянии с учетом нормального износа (Приложение № 4), не позднее чем по истечении 15 минут после окончания времени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Арендатор обязуется: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. Принять у Арендодателя часть помещения, указанного в п. 1.1 настоящего договора, по акту приема-передачи (Приложение № 3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2. Установить Оборудование не повреждая целостность конструктивных элементов зд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3. Использовать часть помещения исключительно по целевому назначению, указанному в п. 1.1. настоящего догов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 xml:space="preserve">2.2.4. Содержать, занимаемую по договору часть помещения в соответствующем техническом состоян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5. Использовать часть помещения с соблюдением правил противопожарной безопасности и техники безопасности, требований Госсанэпидемнадзора, а также отраслевых правил и норм, действующих в отношении вида деятельности Арендатора и арендуемой им част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6. Своевременно и в полном объёме произвести расчёты по арендной плате, в соответствии с протоколом согласования договорной цены (Приложение №1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7. Не производить переоборудование арендуемой части помещения, связанной с деятельностью Арендатора,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8. Неотделимые улучшения арендованной части помещения производить только с письменного согласия Арендодателя. Стоимость таких улучшений не подлежит возмещению со стороны Арендодателя. Все произведенные отделимые улучшения переданной в аренду части помещения являются собственностью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9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й части помещения, таковые должны быть ликвидированы Арендатором, а часть помещения приведена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1. Предоставлять представителям Арендодателя возможность беспрепятственного доступа в арендуемую часть помещения в случаях аварий инженерно-технического оборудования на арендуемых площадях, проведения проверок энергетического оборудования и сетей, использования помещений в соответствии с условиями настоящего договора, а также необходимую документацию, запрашиваемую представителями Арендодателя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2.2.12. Прибыть в арендуемую часть помещения, до начала времени аренды, не более чем за 15 минут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2.2.13. Сдать Арендодателю часть помещения по акту приема-передачи в надлежащем состоянии с учетом нормального износа (Приложение № 4), не позднее чем по истечении 15 минут после окончания времени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 и порядок расчетов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определяется в соответствии с протоколом согласования договорной цены (Приложение №1), являющимся неотъемлемой частью настоящего договора и составляет: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309,20 (триста девять) рублей 20 копеек в день</w:t>
      </w:r>
      <w:r>
        <w:rPr>
          <w:sz w:val="22"/>
          <w:szCs w:val="22"/>
        </w:rPr>
        <w:t>, в том числе расходы, связанные с эксплуатационным обслуживанием арендуемой части помещения и НДС 20 %.</w:t>
      </w:r>
    </w:p>
    <w:p>
      <w:pPr>
        <w:pStyle w:val="Normal"/>
        <w:snapToGrid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на расчетный счет Арендодателя на основании счета, выставленного Арендодателем. Арендная плата должна быть внесена не позднее чем за 3 (три) дня до начала мероприятия.</w:t>
      </w:r>
    </w:p>
    <w:p>
      <w:pPr>
        <w:pStyle w:val="61"/>
        <w:shd w:fill="auto" w:val="clear"/>
        <w:tabs>
          <w:tab w:val="clear" w:pos="708"/>
          <w:tab w:val="left" w:pos="1843" w:leader="none"/>
        </w:tabs>
        <w:spacing w:lineRule="exact" w:line="280" w:before="0" w:after="0"/>
        <w:ind w:left="284" w:hanging="0"/>
        <w:jc w:val="center"/>
        <w:rPr/>
      </w:pPr>
      <w:r>
        <w:rPr>
          <w:sz w:val="22"/>
          <w:szCs w:val="22"/>
        </w:rPr>
        <w:t>4.Порядок возврата арендуемого помещения Арендодателю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1. В случае расторжения настоящего договора или его прекращения Арендатор обязуется освободить арендуемую часть помещения, незамедлительно. Вывоз Оборудования производится за счет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2. Возврат арендуемой части помещения Арендодателю осуществляется на основании акта приема-передач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уемая часть помещения должна быть передана Арендатором и принята Арендодателем не позднее чем по истечении 15 минут после окончания срока аренды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/>
      </w:pPr>
      <w:r>
        <w:rPr>
          <w:sz w:val="22"/>
          <w:szCs w:val="22"/>
        </w:rPr>
        <w:t>4.6. Арендуемая часть помещения должна быть передана Арендодателю в том же состоянии, в котором она была передана Арендатору, с учетом её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 xml:space="preserve">5.1. В случае передачи третьему лицу части помещения без разрешения Арендодателя, Арендатор уплачивает штраф в размере 10 000 (десяти тысяч) рублей. Договоры субаренды, заключенные без согласования Арендодателя, считаются ничтожными, и всё, полученное по таким договорам, взыскивается Арендодателем в свою пользу. 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2. Арендодатель не отвечает за недостатки переданной в аренду части помещения, которые были им, оговорены при заключении договора и были известны Арендатору, либо должны быть обнаружены Арендатором во время осмотра части помещения при заключении договора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3. Арендатор несет риск случайной гибели или случайного повреждения взятой в аренду части помещения, если вред нанесён по вине Арендатора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sz w:val="22"/>
          <w:szCs w:val="22"/>
        </w:rPr>
        <w:t xml:space="preserve">5.4. Ответственность за сохранность сувенирной продукции, на время её реализации в помещении Арендодателя, ложится на Арендатора. </w:t>
      </w:r>
    </w:p>
    <w:p>
      <w:pPr>
        <w:pStyle w:val="Normal"/>
        <w:shd w:fill="FFFFFF" w:val="clear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5.Арендатор несет ответственность за качество реализуемой сувенирной продукции и за её несоответствие действующим ГОСТам, сертификатам, декларациям и иным требованиям законодательства Российской Федерации к данному виду продукции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5.6. Уплата санкций, установл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 xml:space="preserve">5.7. Ответственность сторон, не предусмотренная в настоящем договоре, определяется в соответствии с законодательством Российской Федерации.    </w:t>
      </w:r>
    </w:p>
    <w:p>
      <w:pPr>
        <w:pStyle w:val="Normal"/>
        <w:numPr>
          <w:ilvl w:val="0"/>
          <w:numId w:val="1"/>
        </w:numPr>
        <w:autoSpaceDE w:val="false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  <w:sz w:val="22"/>
          <w:szCs w:val="22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>6.3. Документ, выданный</w:t>
      </w:r>
      <w:r>
        <w:rPr>
          <w:iCs/>
          <w:sz w:val="22"/>
          <w:szCs w:val="22"/>
        </w:rPr>
        <w:t xml:space="preserve"> уполномоченным государственным органом,</w:t>
      </w:r>
      <w:r>
        <w:rPr>
          <w:sz w:val="22"/>
          <w:szCs w:val="22"/>
        </w:rPr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 непреодолимой силы продолжают действовать более 30 (тридцати) дней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1"/>
        </w:numPr>
        <w:autoSpaceDE w:val="false"/>
        <w:ind w:left="-284" w:right="-14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рок рассмотрения писем, уведомлений или претензий не может превышать 10 (Десять) рабочих дней со дня их получ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nformat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не урегулировании Сторонами спора в досудебном порядке, он передается на рассмотрение в Арбитражный суд Красноярского края,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1"/>
        </w:numPr>
        <w:ind w:left="-284" w:right="-144"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ок действия договора </w:t>
      </w:r>
    </w:p>
    <w:p>
      <w:pPr>
        <w:pStyle w:val="ConsPlusNormal1"/>
        <w:widowControl/>
        <w:ind w:left="-284" w:right="-14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о дня подписания его Сторонами </w:t>
      </w:r>
      <w:r>
        <w:rPr>
          <w:rFonts w:cs="Times New Roman" w:ascii="Times New Roman" w:hAnsi="Times New Roman"/>
          <w:b/>
          <w:sz w:val="22"/>
          <w:szCs w:val="22"/>
        </w:rPr>
        <w:t xml:space="preserve">и действует по 25.02.2025 г. </w:t>
      </w:r>
    </w:p>
    <w:p>
      <w:pPr>
        <w:pStyle w:val="Normal"/>
        <w:widowControl w:val="false"/>
        <w:ind w:left="-284" w:right="-144" w:firstLine="568"/>
        <w:jc w:val="both"/>
        <w:rPr/>
      </w:pPr>
      <w:r>
        <w:rPr>
          <w:sz w:val="22"/>
          <w:szCs w:val="22"/>
        </w:rPr>
        <w:t>8.2.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, допущенных в период срока его действия, и не снимает со Сторон обязательств по окончательным расчетам. В случае расторжения или истечения срока действия настоящего договора его положения будут применяться до тех пор, пока не будут окончательно урегулированы все обязательства по платежам и штрафным санкциям, возникшим в период действия договора.</w:t>
      </w:r>
    </w:p>
    <w:p>
      <w:pPr>
        <w:pStyle w:val="ConsPlusNormal1"/>
        <w:widowControl/>
        <w:numPr>
          <w:ilvl w:val="0"/>
          <w:numId w:val="1"/>
        </w:numPr>
        <w:ind w:left="-284" w:right="-144"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 условия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-284" w:right="-144" w:firstLine="568"/>
        <w:contextualSpacing/>
        <w:jc w:val="both"/>
        <w:rPr/>
      </w:pPr>
      <w:r>
        <w:rPr>
          <w:rFonts w:cs="Times New Roman" w:ascii="Times New Roman" w:hAnsi="Times New Roman"/>
        </w:rPr>
        <w:t xml:space="preserve">9.1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о все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се изменения и дополнения к настоящему договору действительны в том случае, если совершены в письменной форме и подписаны уполномоченными представителями обеих Сторон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Стороны обязаны незамедлительно информировать друг друга о перемене своего местонахождения и /или/ почтовых адресов, платежных реквизитов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>9.5. Условия настоящего договора, дополнительные соглашения к нему, иная информация и документы, полученные сторонами в соответствии с договором, конфиденциальны и не подлежат разглашению в течение срока действия договора и в течение 3 (трёх) лет после истечения срока действия настоящего договора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2"/>
          <w:szCs w:val="22"/>
        </w:rPr>
        <w:t xml:space="preserve">9.6. </w:t>
      </w:r>
      <w:r>
        <w:rPr>
          <w:spacing w:val="1"/>
          <w:sz w:val="22"/>
          <w:szCs w:val="22"/>
        </w:rPr>
        <w:t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ind w:left="-284" w:right="-144" w:firstLine="568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9.7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-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widowControl/>
        <w:ind w:left="-284" w:right="-144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 может быть заключен Сторонами посредством обмена факсимильными (сканированными) копиями документов (договора, приложений, дополнительных соглашений) с обязательным последующим предоставлением оригиналов этих документов. Факсимильные копии документов имеют юридическую силу до момента получения Сторонами оригиналов и могут быть предъявлены в качестве доказательств в суде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9.10. К настоящему договору прилагаются и являются его неотъемлемой частью: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Протокол согласования договорной цены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План части помещения.</w:t>
      </w:r>
    </w:p>
    <w:p>
      <w:pPr>
        <w:pStyle w:val="TextBody"/>
        <w:spacing w:before="0" w:after="0"/>
        <w:ind w:left="-284" w:right="-144" w:firstLine="568"/>
        <w:jc w:val="both"/>
        <w:rPr/>
      </w:pPr>
      <w:r>
        <w:rPr>
          <w:sz w:val="22"/>
          <w:szCs w:val="22"/>
        </w:rPr>
        <w:t>3. Акт приёма-передачи нежилого помещения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Акт приёма-передачи нежилого помещения.</w:t>
      </w:r>
    </w:p>
    <w:p>
      <w:pPr>
        <w:pStyle w:val="TextBody"/>
        <w:spacing w:before="0" w:after="0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284" w:right="-144" w:firstLine="5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и реквизиты Сторон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284" w:right="-144" w:firstLine="56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4" w:firstLine="34"/>
              <w:jc w:val="both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: </w:t>
            </w:r>
            <w:hyperlink r:id="rId3">
              <w:r>
                <w:rPr>
                  <w:rStyle w:val="InternetLink"/>
                </w:rPr>
                <w:t>info@krasf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right="-14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1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енерального директор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Позолоти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132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договору аренды №_________ </w:t>
            </w:r>
          </w:p>
          <w:p>
            <w:pPr>
              <w:pStyle w:val="Normal"/>
              <w:ind w:left="-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 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сования договорной цены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исполняющего обязанности генерального директора Позолотина Андрея Александровича, действующего на основании Приказа Министерства культуры Красноярского края от 03.02.2025 № 22-ком, с одной стороны и </w:t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________, действующего на основании __________________, с одной стороны, совместно именуемые в дальнейшем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подписали настоящий протокол о нижеследующем: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огласовали стоимость аренды </w:t>
      </w:r>
      <w:r>
        <w:rPr>
          <w:b/>
          <w:sz w:val="22"/>
          <w:szCs w:val="22"/>
        </w:rPr>
        <w:t xml:space="preserve">4 (четырех) кв. м. </w:t>
      </w:r>
      <w:r>
        <w:rPr>
          <w:i/>
          <w:sz w:val="22"/>
          <w:szCs w:val="22"/>
        </w:rPr>
        <w:t>комнаты №13 (фойе) нежилого помещения № 38 (пятый этаж) Большого концертного зала КГАУК «Красноярская краевая филармония», расположенного по адресу: г. Красноярск, ул. Мира, д. 2Б (</w:t>
      </w:r>
      <w:r>
        <w:rPr>
          <w:sz w:val="22"/>
          <w:szCs w:val="22"/>
        </w:rPr>
        <w:t>реестровый номер П13000003839, кадастровый номер 24:50:0300265:176 инв.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0012287253), в соответствии с Приказом «Об утверждении стоимости платных услуг» № 86-П от 13.02.2025 г. и Постановлением Правительства Красноярского края от 10.07.2012 № 334-п «Об утверждении Методики определения размера арендной платы за пользование имуществом, находящимся в государственной собственности Красноярского края, в отношении которого договор аренды заключается без проведения торгов»,</w:t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в размере: 309,20 (триста девять) рублей 20 копеек в день</w:t>
      </w:r>
      <w:r>
        <w:rPr>
          <w:sz w:val="22"/>
          <w:szCs w:val="22"/>
        </w:rPr>
        <w:t xml:space="preserve">, в том числе расходы, связанные с эксплуатационным обслуживанием арендуемой части помещения и НДС 20 %,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 расчета:</w:t>
      </w:r>
      <w:r>
        <w:rPr>
          <w:sz w:val="22"/>
          <w:szCs w:val="22"/>
        </w:rPr>
        <w:t xml:space="preserve"> аренда части помещения 280,00 (двести восемьдесят) рублей 00 копеек, в том числе НДС 20% + эксплуатационные расходы в размере 29,20 (двадцать девять) рублей 20 копеек – 7,3 руб.*4 кв.м.)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за пользованием имуществом составляет </w:t>
      </w:r>
      <w:r>
        <w:rPr>
          <w:b/>
          <w:sz w:val="22"/>
          <w:szCs w:val="22"/>
        </w:rPr>
        <w:t>309,20 (триста девять) рублей 20 копеек в день</w:t>
      </w:r>
      <w:r>
        <w:rPr>
          <w:sz w:val="22"/>
          <w:szCs w:val="22"/>
        </w:rPr>
        <w:t>, в т.ч. расходы, связанные с эксплуатационным обслуживанием арендуемой части помещения и НДС 20 %.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4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: </w:t>
            </w:r>
            <w:hyperlink r:id="rId4">
              <w:r>
                <w:rPr>
                  <w:rStyle w:val="InternetLink"/>
                </w:rPr>
                <w:t>info@krasf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right="-14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1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енерального директор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Позолот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5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5105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284" w:firstLine="56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№________ </w:t>
      </w:r>
    </w:p>
    <w:p>
      <w:pPr>
        <w:pStyle w:val="Normal"/>
        <w:ind w:left="-284" w:firstLine="568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20__г.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  <w:t>План-схема расположения арендуемой части помещения.</w:t>
      </w:r>
    </w:p>
    <w:p>
      <w:pPr>
        <w:pStyle w:val="Normal"/>
        <w:ind w:left="-284" w:firstLine="568"/>
        <w:jc w:val="center"/>
        <w:rPr>
          <w:sz w:val="16"/>
          <w:szCs w:val="16"/>
        </w:rPr>
      </w:pPr>
      <w:r>
        <w:rPr>
          <w:sz w:val="16"/>
          <w:szCs w:val="16"/>
        </w:rPr>
        <w:t>Помещение №38 (этаж 5, реестровый номер П13000003839, кадастровый номер 24:50:0300265:176), в здании, расположенном по адресу: г. Красноярск, пр. Мира, 2б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290445</wp:posOffset>
                </wp:positionV>
                <wp:extent cx="2276475" cy="12668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80.35pt;width:179.2pt;height:99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810" cy="5481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  <w:t>План фойе Большого концертного зала КГАУК «Красноярская краевая филармония» с обозначением выкопированной части, представленной далее.</w:t>
      </w:r>
    </w:p>
    <w:p>
      <w:pPr>
        <w:pStyle w:val="Normal"/>
        <w:ind w:left="-284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6" w:leader="none"/>
        </w:tabs>
        <w:ind w:left="-284" w:firstLine="5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6" w:leader="none"/>
        </w:tabs>
        <w:ind w:left="-284" w:firstLine="568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219950" cy="469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center"/>
        <w:rPr/>
      </w:pPr>
      <w:r>
        <w:rPr/>
        <w:t>Выкопировка с обозначением части помещения, подлежащей сдаче в аренду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left="-28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44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енерального директор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А.А.Позолотин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ind w:left="-284" w:firstLine="56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аренды №_______ от 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исполняющего обязанности генерального директора Позолотина Андрея Александровича, действующего на основании Приказа Министерства культуры Красноярского края от 03.02.2025 № 22-ком, с одной стороны и </w:t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, действующего на основании ______________________________, с одн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left="-284" w:firstLine="5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1. Арендодатель в соответствии с условиями Договора аренды от «____» ______ 20__г. передает, а Арендатор принимает в аренду часть помещения: </w:t>
      </w:r>
      <w:r>
        <w:rPr>
          <w:i/>
          <w:sz w:val="22"/>
          <w:szCs w:val="22"/>
        </w:rPr>
        <w:t>комнату №13 (фойе) нежилого помещения № 38 (пятый этаж) Большого концертного зала КГАУК «Красноярская краевая филармония», расположенного по адресу: г. Красноярск, ул. Мира, д. 2Б (</w:t>
      </w:r>
      <w:r>
        <w:rPr>
          <w:sz w:val="22"/>
          <w:szCs w:val="22"/>
        </w:rPr>
        <w:t>реестровый номер П13000003839, кадастровый номер 24:50:0300265:176 инв.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012287253) площадью 4 (четыре) кв.м., в помещении фойе Большого концертного зала КГАУК «Красноярская краевая филармония» в здании, расположенном по адресу: г. Красноярск, пр. Мира, д. 2Б.  </w:t>
      </w:r>
    </w:p>
    <w:p>
      <w:pPr>
        <w:pStyle w:val="Normal"/>
        <w:ind w:left="-284" w:right="-144" w:firstLine="568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 Техническое состояние вышеуказанной части нежилого помещения на момент передачи удовлетворительное, претензий у принимающей стороны нет.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4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: </w:t>
            </w:r>
            <w:hyperlink r:id="rId7">
              <w:r>
                <w:rPr>
                  <w:rStyle w:val="InternetLink"/>
                </w:rPr>
                <w:t>info@krasf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right="-14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1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енерального директор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Позолот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-284" w:firstLine="568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ind w:left="-284" w:firstLine="5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ind w:left="-284" w:firstLine="56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«____»_____________20__г.</w:t>
            </w:r>
          </w:p>
        </w:tc>
      </w:tr>
    </w:tbl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исполняющего обязанности генерального директора Позолотина Андрея Александровича, действующего на основании Приказа Министерства культуры Красноярского края от 03.02.2025 № 22-ком, с одной стороны и </w:t>
      </w:r>
    </w:p>
    <w:p>
      <w:pPr>
        <w:pStyle w:val="Normal"/>
        <w:ind w:left="-284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, действующего на основании ______________________________, с одной стороны, совместно именуемые 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составили настоящий  акт о том, что: </w:t>
      </w:r>
    </w:p>
    <w:p>
      <w:pPr>
        <w:pStyle w:val="ConsPlusNonformat"/>
        <w:widowControl/>
        <w:ind w:left="-284" w:firstLine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right="-144" w:firstLine="568"/>
        <w:jc w:val="both"/>
        <w:rPr/>
      </w:pPr>
      <w:r>
        <w:rPr>
          <w:bCs/>
          <w:sz w:val="22"/>
          <w:szCs w:val="22"/>
        </w:rPr>
        <w:t xml:space="preserve">1. Арендатор в соответствии с условиями Договора аренды от </w:t>
      </w:r>
      <w:r>
        <w:rPr>
          <w:sz w:val="22"/>
          <w:szCs w:val="22"/>
        </w:rPr>
        <w:t xml:space="preserve">«____» ______ 20__г. </w:t>
      </w:r>
      <w:r>
        <w:rPr>
          <w:bCs/>
          <w:sz w:val="22"/>
          <w:szCs w:val="22"/>
        </w:rPr>
        <w:t xml:space="preserve">передает, а Арендодатель принимает </w:t>
      </w:r>
      <w:r>
        <w:rPr>
          <w:sz w:val="22"/>
          <w:szCs w:val="22"/>
        </w:rPr>
        <w:t xml:space="preserve">часть помещения: </w:t>
      </w:r>
      <w:r>
        <w:rPr>
          <w:i/>
          <w:sz w:val="22"/>
          <w:szCs w:val="22"/>
        </w:rPr>
        <w:t>комнату №13 (фойе) нежилого помещения № 38 (пятый этаж) Большого концертного зала КГАУК «Красноярская краевая филармония», расположенного по адресу: г. Красноярск, ул. Мира, д. 2Б (</w:t>
      </w:r>
      <w:r>
        <w:rPr>
          <w:sz w:val="22"/>
          <w:szCs w:val="22"/>
        </w:rPr>
        <w:t>реестровый номер П13000003839, кадастровый номер 24:50:0300265:176 инв.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012287253) площадью 4 (четыре) кв.м., в помещении фойе Большого концертного зала КГАУК «Красноярская краевая филармония» в здании, расположенном по адресу: г.Красноярск, пр. Мира, д. 2Б.  </w:t>
      </w:r>
    </w:p>
    <w:p>
      <w:pPr>
        <w:pStyle w:val="Normal"/>
        <w:ind w:left="-284" w:firstLine="568"/>
        <w:jc w:val="both"/>
        <w:rPr/>
      </w:pPr>
      <w:r>
        <w:rPr>
          <w:bCs/>
          <w:sz w:val="22"/>
          <w:szCs w:val="22"/>
        </w:rPr>
        <w:t xml:space="preserve">2. 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ind w:left="-284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284" w:right="-144" w:firstLine="5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4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/фактический адрес: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г. Красноярск, пр. Мира, д. 2 «б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 227-52-58, факс (391) 227-97-7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: </w:t>
            </w:r>
            <w:hyperlink r:id="rId8">
              <w:r>
                <w:rPr>
                  <w:rStyle w:val="InternetLink"/>
                </w:rPr>
                <w:t>info@krasf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6052135, КПП 246601001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2652876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края (КГАУК «Красноярская краевая филармония» л/с 85192А01911)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03224643040000001900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// УФК п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ому краю, г. Красноярск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right="-14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40102810245370000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1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енерального директор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А.Позолот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right="-14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846B7DE2184CE4528E45390D97C1D091B335368AAAAe4wFH" TargetMode="External"/><Relationship Id="rId3" Type="http://schemas.openxmlformats.org/officeDocument/2006/relationships/hyperlink" Target="mailto:info@krasfil.ru" TargetMode="External"/><Relationship Id="rId4" Type="http://schemas.openxmlformats.org/officeDocument/2006/relationships/hyperlink" Target="mailto:info@krasf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krasfil.ru" TargetMode="External"/><Relationship Id="rId8" Type="http://schemas.openxmlformats.org/officeDocument/2006/relationships/hyperlink" Target="mailto:info@krasf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0:00Z</dcterms:created>
  <dc:creator>*</dc:creator>
  <dc:description/>
  <cp:keywords/>
  <dc:language>en-US</dc:language>
  <cp:lastModifiedBy>*</cp:lastModifiedBy>
  <cp:lastPrinted>2018-10-31T10:38:00Z</cp:lastPrinted>
  <dcterms:modified xsi:type="dcterms:W3CDTF">2025-02-14T09:41:00Z</dcterms:modified>
  <cp:revision>19</cp:revision>
  <dc:subject/>
  <dc:title>Договор аренды №____</dc:title>
</cp:coreProperties>
</file>